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заседании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го совета МОУ «СОШ №  59 с углубленным изучением предметов»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 МУДО «ЦДО»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 А.В.Котлячков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У «СОШ № 59 с углубленным изучением предметов»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кова Л.Н.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left="-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ОСРОЧНАЯ ДОПОЛНИТЕЛЬНАЯ ОБЩЕОБРАЗОВАТЕЛЬНАЯ ОБЩЕРАЗВИВАЮЩАЯ ПРОГРАММА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СОЦИАЛЬНО-ГУМАНИТАРНОЙ НАПРАВЛЕННОСТИ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Трудовой подвиг саратовцев в годы </w:t>
      </w:r>
    </w:p>
    <w:p>
      <w:pPr>
        <w:pStyle w:val="Normal"/>
        <w:ind w:left="-180" w:hanging="0"/>
        <w:rPr/>
      </w:pPr>
      <w:r>
        <w:rPr>
          <w:b/>
          <w:bCs/>
          <w:sz w:val="44"/>
          <w:szCs w:val="44"/>
        </w:rPr>
        <w:t>Великой Отечественной войны»</w:t>
      </w:r>
    </w:p>
    <w:p>
      <w:pPr>
        <w:pStyle w:val="Normal"/>
        <w:ind w:left="-18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80" w:hanging="0"/>
        <w:jc w:val="left"/>
        <w:rPr/>
      </w:pPr>
      <w:r>
        <w:rPr/>
        <w:t>Возраст учащихся: 10-15 лет</w:t>
      </w:r>
    </w:p>
    <w:p>
      <w:pPr>
        <w:pStyle w:val="Normal"/>
        <w:ind w:left="-180" w:hanging="0"/>
        <w:jc w:val="left"/>
        <w:rPr/>
      </w:pPr>
      <w:r>
        <w:rPr/>
        <w:t>Срок реализации: 1 месяц</w:t>
      </w:r>
    </w:p>
    <w:p>
      <w:pPr>
        <w:pStyle w:val="Normal"/>
        <w:ind w:left="-180" w:hanging="0"/>
        <w:jc w:val="left"/>
        <w:rPr/>
      </w:pPr>
      <w:r>
        <w:rPr/>
      </w:r>
    </w:p>
    <w:p>
      <w:pPr>
        <w:pStyle w:val="Normal"/>
        <w:ind w:left="-1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right" w:pos="9353" w:leader="none"/>
        </w:tabs>
        <w:ind w:left="5280" w:hanging="0"/>
        <w:jc w:val="left"/>
        <w:rPr/>
      </w:pPr>
      <w:r>
        <w:rPr/>
        <w:t>Автор-составитель:</w:t>
      </w:r>
    </w:p>
    <w:p>
      <w:pPr>
        <w:pStyle w:val="Normal"/>
        <w:tabs>
          <w:tab w:val="clear" w:pos="708"/>
          <w:tab w:val="left" w:pos="5490" w:leader="none"/>
          <w:tab w:val="right" w:pos="9353" w:leader="none"/>
        </w:tabs>
        <w:ind w:left="5280" w:hanging="0"/>
        <w:jc w:val="left"/>
        <w:rPr/>
      </w:pPr>
      <w:r>
        <w:rPr/>
        <w:t>Шапошникова Ольга Валерьевна</w:t>
      </w:r>
    </w:p>
    <w:p>
      <w:pPr>
        <w:pStyle w:val="Normal"/>
        <w:ind w:left="5280" w:hanging="0"/>
        <w:jc w:val="left"/>
        <w:rPr/>
      </w:pPr>
      <w:r>
        <w:rPr/>
        <w:t>педагог дополнительного образования</w:t>
      </w:r>
    </w:p>
    <w:p>
      <w:pPr>
        <w:pStyle w:val="Normal"/>
        <w:ind w:left="5280" w:hanging="0"/>
        <w:jc w:val="left"/>
        <w:rPr/>
      </w:pPr>
      <w:r>
        <w:rPr/>
      </w:r>
    </w:p>
    <w:p>
      <w:pPr>
        <w:pStyle w:val="Normal"/>
        <w:ind w:left="-180" w:hanging="0"/>
        <w:jc w:val="left"/>
        <w:rPr/>
      </w:pPr>
      <w:r>
        <w:rPr/>
      </w:r>
    </w:p>
    <w:p>
      <w:pPr>
        <w:pStyle w:val="Normal"/>
        <w:ind w:left="-1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180" w:hanging="0"/>
        <w:jc w:val="left"/>
        <w:rPr/>
      </w:pPr>
      <w:r>
        <w:rPr/>
      </w:r>
    </w:p>
    <w:p>
      <w:pPr>
        <w:pStyle w:val="Normal"/>
        <w:ind w:left="-1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false"/>
        <w:spacing w:before="0" w:after="200"/>
        <w:contextualSpacing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eastAsia="en-US"/>
        </w:rPr>
        <w:t>г. Саратов – 2022</w:t>
      </w:r>
    </w:p>
    <w:p>
      <w:pPr>
        <w:pStyle w:val="Style18"/>
        <w:jc w:val="left"/>
        <w:rPr/>
      </w:pPr>
      <w:r>
        <w:rPr>
          <w:b/>
          <w:bCs/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мплекс основных характеристик дополнительной общеобразовательной общеразвивающей программы …………………….3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ояснительная записка ……………………………………………………...3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Цель и задачи программы …………………………………………………...5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ланируемые результаты и способы их проверки ………………………...5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Формы и периодичность контроля …………………………………………6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Содержание программы……………………………………………………...7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. Учебный план …………………………………………………………….. 7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. Содержание учебного плана……………………………………………….8</w:t>
      </w:r>
    </w:p>
    <w:p>
      <w:pPr>
        <w:pStyle w:val="Normal"/>
        <w:suppressAutoHyphens w:val="false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Комплекс организационно-педагогических условий ……………….....10</w:t>
      </w:r>
    </w:p>
    <w:p>
      <w:pPr>
        <w:pStyle w:val="Normal"/>
        <w:suppressAutoHyphens w:val="false"/>
        <w:jc w:val="left"/>
        <w:rPr/>
      </w:pPr>
      <w:r>
        <w:rPr>
          <w:sz w:val="28"/>
          <w:szCs w:val="28"/>
          <w:lang w:eastAsia="ru-RU"/>
        </w:rPr>
        <w:t xml:space="preserve">2.1. Методическое обеспечение………………………………………………...10 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Условия реализации программы …………………………………………..10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Список литературы………………………………………………………….1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I. 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-900" w:hanging="0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1.1. Пояснительная записка.</w:t>
      </w:r>
    </w:p>
    <w:p>
      <w:pPr>
        <w:pStyle w:val="Normal"/>
        <w:suppressAutoHyphens w:val="false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«Каждый город трудовой-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Город доблести и славы: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Он, воистину, герой,</w:t>
      </w:r>
    </w:p>
    <w:p>
      <w:pPr>
        <w:pStyle w:val="Normal"/>
        <w:suppressAutoHyphens w:val="false"/>
        <w:jc w:val="lef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Звание дано по праву!»</w:t>
      </w:r>
    </w:p>
    <w:p>
      <w:pPr>
        <w:pStyle w:val="Normal"/>
        <w:suppressAutoHyphens w:val="false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eastAsia="ru-RU"/>
        </w:rPr>
        <w:t>Валентина Ермоленко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</w:rPr>
        <w:t>«</w:t>
      </w:r>
      <w:r>
        <w:rPr>
          <w:bCs/>
          <w:sz w:val="28"/>
          <w:szCs w:val="28"/>
        </w:rPr>
        <w:t>Трудовой подвиг саратовцев в годы Великой Отечественной войн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имеет социально-гуманитарную направленность, является краткосрочн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C3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</w:r>
      <w:r>
        <w:rPr>
          <w:b/>
          <w:bCs/>
          <w:i/>
          <w:iCs/>
          <w:sz w:val="28"/>
          <w:szCs w:val="28"/>
        </w:rPr>
        <w:t>Актуальность программы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 системе образования остро ощущается необходимость возрождения духовности, изучения исторического прошлого своего города. Именно с изучением истории своего края начинается формирование у учащихся основ патриотизма,  тех человеческих и гражданских качеств, которые позволяют им стать поколением настоящих граждан России. Особенно актуальна тема трудового подвига тружеников тыла для учащихся города Саратова, так как в 2020 году Саратов вошёл в число 20 городов, получивших звание Города трудовой доблести, увековечив подвиг тружеников тыла времён Великой Отечественной войн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 программы</w:t>
      </w:r>
    </w:p>
    <w:p>
      <w:pPr>
        <w:pStyle w:val="Normal"/>
        <w:ind w:firstLine="567"/>
        <w:jc w:val="both"/>
        <w:rPr>
          <w:rStyle w:val="C30"/>
          <w:sz w:val="28"/>
          <w:szCs w:val="28"/>
        </w:rPr>
      </w:pPr>
      <w:r>
        <w:rPr>
          <w:rStyle w:val="C30"/>
          <w:sz w:val="28"/>
          <w:szCs w:val="28"/>
        </w:rPr>
        <w:t>Программа содействует укреплению общегражданской гордости за трудовой подвиг в годы Великой Отечественной войны, позволяет  расширить представление учащихся о великой роли тружеников тыла для фронта в городе Сарат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узнать, какова была судьба семьи учащегося в годы великой Отечественной войны, понять свою ответственность за настоящее и будущее; привить уважение к старшему поколению; развить патриотическую и гражданственную позицию к истории, настоящему и будущему своего родного города и своей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Адресат програм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ограмма рассчитана на детей 10 – 15 лет. </w:t>
      </w:r>
      <w:r>
        <w:rPr>
          <w:sz w:val="28"/>
          <w:szCs w:val="28"/>
        </w:rPr>
        <w:t>Набор в объединение свободный. Необходим сертификат дополнительного образ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троится с учётом возрастных и психологических возможносте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озрастные особенности категорий учащихся 10 – 15 лет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ний и старший школьный возраст – это время перехода из детства в юность. Его характеризует общий подъем жизнедеятельности. Восприятие мира подростком планомерно, организовано и целенаправленно. Подростки имеют потребность в знаниях, значимых для жизненного успеха. В данном возрасте учащиеся имеют большое эмоциональное удовлетворение от исследовательской деятельности. Им нравится мыслить, делать самостоятельные открытия.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дростк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ённее жизнь детей, тем более она им нравитс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и реализации программы и режим зан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обучения по программе - очная (с применением дистанционных технологий и электронного обучения). </w:t>
      </w:r>
      <w:r>
        <w:rPr>
          <w:sz w:val="28"/>
          <w:szCs w:val="28"/>
          <w:lang w:eastAsia="en-US"/>
        </w:rPr>
        <w:t xml:space="preserve">При реализации программы применяется электронное обучение и дистанционные образовательные технологи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элементы системы ЭО и ДОТ, используемые в работе: цифровые образовательные ресурсы, размещённые в сети Интернет, видеоконференции (Zoom, Skype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данной программы: - 1 месяц. Объём программы: - 8 часов. Занятия проводятся 1 раз в неделю по 2 учебных часа, продолжительность учебного часа – 45 минут. Для успешной реализации программы целесообразно объединение обучающихся в учебные группы численностью 10 -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рмативной базой для разработки дополнительной общеразвивающей программы являются следующие докумен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Федеральный закон от 29 декабря 2012 года №273-ФЗ «Об образовании   в   РФ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 Министерства Просвещения Российской Федерации от 9 ноября 2018г. №196 </w:t>
      </w:r>
      <w:r>
        <w:rPr>
          <w:color w:val="000000"/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остановление Главного государственного санитарного врача Российской   Федерации от 28.09.2020 № 28 «Об утверждении санитарных правил СанПи 2.4. 3648-20 «Санитарно-эпидемиологические требования к организациям воспитания и обучения, отдыха и оздоровления молодежи»»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-Постановление Главного государственного санитарного врача Российской Федерации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Письмо Министерства просвещения Российской Федерации от 19.03.2020 №ГД-39/04 «О направлении методических рекомендаций»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10"/>
        <w:spacing w:before="0" w:after="0"/>
        <w:jc w:val="both"/>
        <w:rPr>
          <w:rStyle w:val="C30"/>
          <w:sz w:val="28"/>
          <w:szCs w:val="28"/>
        </w:rPr>
      </w:pPr>
      <w:r>
        <w:rPr>
          <w:rStyle w:val="C33"/>
          <w:rFonts w:eastAsia="Times New Roman"/>
          <w:b/>
          <w:sz w:val="28"/>
          <w:szCs w:val="28"/>
        </w:rPr>
        <w:t xml:space="preserve">   </w:t>
      </w:r>
      <w:r>
        <w:rPr>
          <w:rStyle w:val="C33"/>
          <w:b/>
          <w:sz w:val="28"/>
          <w:szCs w:val="28"/>
        </w:rPr>
        <w:t xml:space="preserve">1.2. </w:t>
      </w:r>
      <w:r>
        <w:rPr>
          <w:rStyle w:val="C48"/>
          <w:b/>
          <w:sz w:val="28"/>
          <w:szCs w:val="28"/>
        </w:rPr>
        <w:t xml:space="preserve">Цель программы: </w:t>
      </w:r>
      <w:r>
        <w:rPr>
          <w:rStyle w:val="C48"/>
          <w:sz w:val="28"/>
          <w:szCs w:val="28"/>
        </w:rPr>
        <w:t>создание условий для становления и развития высоконравственного, ответственного, творческого, инициативного, компетентного гражданина России, патриота своего родного города.</w:t>
      </w:r>
    </w:p>
    <w:p>
      <w:pPr>
        <w:pStyle w:val="C10"/>
        <w:spacing w:before="0" w:after="0"/>
        <w:jc w:val="both"/>
        <w:rPr/>
      </w:pPr>
      <w:r>
        <w:rPr>
          <w:rStyle w:val="C30"/>
          <w:rFonts w:eastAsia="Times New Roman"/>
          <w:sz w:val="28"/>
          <w:szCs w:val="28"/>
        </w:rPr>
        <w:t xml:space="preserve">   </w:t>
      </w:r>
    </w:p>
    <w:p>
      <w:pPr>
        <w:pStyle w:val="C1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ограмма ставит </w:t>
      </w:r>
      <w:r>
        <w:rPr>
          <w:b/>
          <w:i/>
          <w:sz w:val="28"/>
          <w:szCs w:val="28"/>
        </w:rPr>
        <w:t>следующие задачи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ind w:firstLine="567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99"/>
      </w:tblGrid>
      <w:tr>
        <w:trPr/>
        <w:tc>
          <w:tcPr>
            <w:tcW w:w="2190" w:type="dxa"/>
            <w:tcBorders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ающие</w:t>
            </w:r>
          </w:p>
        </w:tc>
        <w:tc>
          <w:tcPr>
            <w:tcW w:w="7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гатить знания детей о родном городе в годы В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ть познавательную активность учащихся к изучению истории родного города.</w:t>
            </w:r>
          </w:p>
          <w:p>
            <w:pPr>
              <w:pStyle w:val="Normal"/>
              <w:suppressAutoHyphens w:val="false"/>
              <w:ind w:left="36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вающие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Расширять  кругозор, обогащать личный жизненно – практический опыт учащихся.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Развивать внимание, память.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Развивать интеллектуальные, культурные и нравственные качества личности.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Формировать творческий подход к выбранному виду деятельности.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ные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Воспитывать уважение к родному краю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Формировать социально активную личность гражданина и патриот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Формировать чувства патриотизма и гордости за свою Родину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Формировать основы гражданской идентичности,  уважение к истории и культуре своего народа.</w:t>
            </w:r>
          </w:p>
        </w:tc>
      </w:tr>
    </w:tbl>
    <w:p>
      <w:pPr>
        <w:pStyle w:val="ListParagraph"/>
        <w:suppressAutoHyphens w:val="false"/>
        <w:ind w:left="0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suppressAutoHyphens w:val="false"/>
        <w:ind w:left="-720" w:hanging="0"/>
        <w:jc w:val="left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</w:p>
    <w:p>
      <w:pPr>
        <w:pStyle w:val="ListParagraph"/>
        <w:suppressAutoHyphens w:val="false"/>
        <w:ind w:left="-720" w:firstLine="720"/>
        <w:jc w:val="left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1.3. Планируемые результаты освоения учащимися программы </w:t>
      </w:r>
    </w:p>
    <w:p>
      <w:pPr>
        <w:pStyle w:val="ListParagraph"/>
        <w:suppressAutoHyphens w:val="false"/>
        <w:ind w:left="-720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программы обеспечивает учащимся достижение планируемых метапредметных, личностных и предметных образовательных результатов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Личностные результат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повышение уровня гражданского и патриотического сознания и самосознания учащихс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явление дисциплинированности, упорства и трудолюбия в достижении                 поставленной цели;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готовность и способность учащихся к саморазвитию и самообразованию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Метапредметные результат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умение работать индивидуально и в коллектив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умение владеть основами самоконтроля и самооценк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eastAsia="ru-RU"/>
        </w:rPr>
        <w:t>-умение использовать информационно-коммуникативные технологии для поиска материала и решения поставленных задач;</w:t>
      </w:r>
    </w:p>
    <w:p>
      <w:pPr>
        <w:pStyle w:val="Normal"/>
        <w:ind w:left="180" w:hanging="18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умение организовывать учебное сотрудничество и совместную деятельность с педагогом и сверстниками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Предметные результаты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сторическое прошлое своей страны, сво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отношение к событиям прошлого и оцени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предполагаемыми результатами работы по реализации программы можно счит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важительного отношения к пожилым людям, укрепление связи ветеранов и молодежи, преем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ак можно большего количества детей к активным формам гражданского и патриотического воспитания, способствующих сохранению преемственности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Формы и периодичность контроля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0"/>
          <w:szCs w:val="20"/>
          <w:shd w:fill="FBFBFB" w:val="clear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спешность освоения программы учащимися оценивается при определении уровня успешности в начале и в конце обуч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при первом знакомстве с ребенком фиксируется его начальный уровень (проводится беседа). Ведь не зная начального уровня, невозможно оценить достигнутый результ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в конце обучения проводится итоговый занятие, когда проверяется уровень усвоения программы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  <w:u w:val="single"/>
        </w:rPr>
        <w:t>Формы подведения итогов</w:t>
      </w:r>
      <w:r>
        <w:rPr>
          <w:sz w:val="28"/>
          <w:szCs w:val="28"/>
        </w:rPr>
        <w:t xml:space="preserve"> реализации программ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едагогическая диагностик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Самооценка учащимися своих знаний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Групповая оценка работ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Собеседование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 Отчет (доклад-презентация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5. Содержание программы</w:t>
      </w:r>
    </w:p>
    <w:p>
      <w:pPr>
        <w:pStyle w:val="Normal"/>
        <w:tabs>
          <w:tab w:val="clear" w:pos="708"/>
          <w:tab w:val="left" w:pos="405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false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5.1. Учебный план</w:t>
      </w:r>
    </w:p>
    <w:tbl>
      <w:tblPr>
        <w:tblW w:w="9923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679"/>
        <w:gridCol w:w="708"/>
        <w:gridCol w:w="851"/>
        <w:gridCol w:w="992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Саратов - город трудовой добл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тыла во время Великой Отечественной войны. Саратовские госпитали.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АУК «СИПК: «Музей боевой и трудовой славы» (экспозиция «Трудовая слава Саратовской области»), посещение военно-санитарного поез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а «Саратов в военной шинели». Презентации, эссе, доклад, видео - фильм, просмотр фот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промышленный комплекс Саратова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каз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истории Саратовского авиационного завода (гимназия № 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занятие: «Саратов - город трудовой доблести» (Саратовский музей краевед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-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: «Фронтовые герои» Саратовской области. «Мои родные, земляки, работавшие в тылу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видео-рассказ, просмотр фотограф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5.2. Содержание учебного плана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Вводное занятие.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>Введение в образовательную программу.</w:t>
      </w:r>
      <w:r>
        <w:rPr>
          <w:sz w:val="28"/>
          <w:szCs w:val="28"/>
        </w:rPr>
        <w:t xml:space="preserve"> Вводный инструктаж по охране труда. </w:t>
      </w:r>
      <w:r>
        <w:rPr>
          <w:sz w:val="28"/>
          <w:szCs w:val="28"/>
          <w:lang w:eastAsia="ru-RU"/>
        </w:rPr>
        <w:t>Требования к поведению учащихся во время занятий и экскурс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«Саратов - город трудовой доблести».</w:t>
      </w:r>
    </w:p>
    <w:p>
      <w:pPr>
        <w:pStyle w:val="Style19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двиг тыла во время Великой Отечественной войны. Саратовские госпитал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ор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осмотр фильма «Саратов в военной шинел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сещение ГАУК «СИПК: «Музей боевой и трудовой славы» (экспозиция «Трудовая слава Саратовской области»), посещение военно-санитарного поезда.</w:t>
      </w:r>
    </w:p>
    <w:p>
      <w:pPr>
        <w:pStyle w:val="Style19"/>
        <w:snapToGrid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годы Великой Отечественной войны Саратов являлся ведущим центром военной промышленности и военных коммуникаций (железнодорожный узел, река Волга) на востоке европейской части СССР. Военно-экономический потенциал его значительно вырос в связи с эвакуаций сюда из западных и центральных районов СССР около 80 промышленных предприятий. </w:t>
      </w:r>
    </w:p>
    <w:p>
      <w:pPr>
        <w:pStyle w:val="Style19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 фильма «Саратов в военной шинели». Документальный слайд-фильм рассказывает о большом вкладе Саратова в приближение Великой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«Трудовая слава Саратовской области» создана к 70-летию Великой Победы и отражает подвиг человека труда. В музее множество различных экспонатов, которые связаны с предприятиями Саратовской обла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годы войны формировались поезда для отправки раненных солдат в госпитали. Такой поезд находится в парке Соколовой горы. Начальником военно-санитарного поезда № 87 был майор медицинской службы Павел Кондратьевич Табаков (отец народного артиста СССР Олега Павловича Табакова). Выставка, которую посетят учащиеся, посвящена всем медицинским работникам: санитарам, медсестрам, фельдшерам, врачам, чей труд спас миллионы жизней в годы Великой Отечественной войны.</w:t>
      </w:r>
    </w:p>
    <w:p>
      <w:pPr>
        <w:pStyle w:val="C10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C10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боронно-промышленный комплекс Саратова в годы Великой Отечественной войны. </w:t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осмотр презентации: «Саратовский край в годы войны».</w:t>
      </w:r>
    </w:p>
    <w:p>
      <w:pPr>
        <w:pStyle w:val="C10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области было построено свыше 10 крупных заводов. На саратовских предприятиях было выпущено более 13,5 тысяч истребителей Як-1 и Як-3, десятки тысяч противотанковых ружей, значительное количество боеприпасов; 1,3 миллиона шинелей, 900 тысяч тонн цемента. На протяжении просмотра ведётся беседа с учащимися.</w:t>
      </w:r>
    </w:p>
    <w:p>
      <w:pPr>
        <w:pStyle w:val="C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Посещение музея истории Саратовского авиационного завода </w:t>
      </w:r>
      <w:r>
        <w:rPr>
          <w:sz w:val="28"/>
          <w:szCs w:val="28"/>
        </w:rPr>
        <w:t>(на базе гимназии № 34).</w:t>
      </w:r>
    </w:p>
    <w:p>
      <w:pPr>
        <w:pStyle w:val="C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20 года  в одном из корпусов гимназии № 34 разместился музей «Истории авиационного завода». Музей занимает помещение на втором этаже школы общей площадью 286 кв.м. Общий музейный фонд составляет более тысячи экспонатов - это документы, фотоматериалы, чертежи, книги, заводские газеты, макеты самолетов, вертолетов, знамена, государственные награды.</w:t>
      </w:r>
    </w:p>
    <w:p>
      <w:pPr>
        <w:pStyle w:val="C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нлайн-занятие: «Саратов - город трудовой доблести» (Саратовский музей краеведения). Онлайн-занятие проводится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 Учащиеся увидят подлинные музейные предметы, пообщаются с сотрудниками музея.</w:t>
      </w:r>
    </w:p>
    <w:p>
      <w:pPr>
        <w:pStyle w:val="C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тоговое занятие:</w:t>
      </w:r>
      <w:r>
        <w:rPr>
          <w:sz w:val="28"/>
          <w:szCs w:val="28"/>
        </w:rPr>
        <w:t xml:space="preserve"> «Фронтовые герои» Саратовской области. «Мои родные, земляки, работавшие в тылу Саратовской области». </w:t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чащиеся подготавливают материал о своих земляках в виде презентации.</w:t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мплекс организационно-педагогических услови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Методическое обеспеч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ый процесс предполагает применение интерактивных методов обучения и различных педагогических технологий: личностно-ориентированного обучения, дифференцированного обучения, здоровьесберегающих технологий. Программа реализуется очно с применением дистанционных образовательных технологии (ДОТ) и электронного обучения (ЭО). Форма организации учебной деятельности – группов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ыстраивается на основе традиционных дидактических принципов (наглядности, непрерывности, целостности, вариативности, психологической комфортности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В процессе реализации программы проводятся экскурсии, знакомящие с  трудовым подвигом саратовцев в годы Великой Отечественной войны. Данные экскурсии наглядно представляют производство в годы войны, позволяют учащимся переживать и осознавать чувства привязанности к своему гор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TextBody"/>
        <w:shd w:fill="FFFFFF" w:val="clear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ы с получением максимального эффекта обучения необходимо оборудование:</w:t>
      </w:r>
    </w:p>
    <w:p>
      <w:pPr>
        <w:pStyle w:val="TextBody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ноутбук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компьютер с выходом в Интерне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sz w:val="28"/>
          <w:szCs w:val="28"/>
        </w:rPr>
        <w:t>учащимся необходимо име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блокнот, ручку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а: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Навеки в памяти народной... [Текст] : материалы межрегиональной научно-практической конференции, посвященной 65-летию Победы, 16 марта 2010 год, Саратов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амятники и памятные места Заводского района. Саратов 1986г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Найдина Т. «Не молчи  моя память» Сборник материалов о деятельности Саратовского государственного музея боевой славы  и СПО «Искатель». Саратов, 2006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воими видел я глазами... сборник воспоминаний участников Великой Отечественной войны и тружеников тыла из фондов и научного архива Саратовского государственного музея боевой славы.</w:t>
      </w:r>
    </w:p>
    <w:p>
      <w:pPr>
        <w:pStyle w:val="Normal"/>
        <w:shd w:fill="FFFFFF" w:val="clear"/>
        <w:suppressAutoHyphens w:val="false"/>
        <w:ind w:left="-360" w:hanging="0"/>
        <w:jc w:val="lef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:</w:t>
      </w:r>
    </w:p>
    <w:p>
      <w:pPr>
        <w:pStyle w:val="Normal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Разин. В. Б. От Минска до Хвалынска. Дети Белоруссии на земле саратовской, 1941-1945 гг. / В. Б. Разин. - Саратов: Саратовский писатель, 2003. - 368 с. : ил. (стр. 33,62);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 Патриотизм. Победа. Память/ Саратовская региональная организация Общероссийской общественной организации ветеранов "Российский Союз ветеранов". - Саратов: Новый ветер, 2015. - 230 с. (стр.94-98).</w:t>
      </w:r>
    </w:p>
    <w:p>
      <w:pPr>
        <w:pStyle w:val="Normal"/>
        <w:shd w:fill="FFFFFF" w:val="clear"/>
        <w:suppressAutoHyphens w:val="false"/>
        <w:jc w:val="left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suppressAutoHyphens w:val="false"/>
        <w:spacing w:lineRule="auto" w:line="360"/>
        <w:jc w:val="left"/>
        <w:rPr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sz w:val="28"/>
            <w:szCs w:val="28"/>
            <w:lang w:eastAsia="ru-RU"/>
          </w:rPr>
          <w:t>https://ppt4web.ru/istorija/saratovskijj-krajj-v-gody-vojjny.html</w:t>
        </w:r>
      </w:hyperlink>
      <w:r>
        <w:rPr>
          <w:b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резентация на тему: Саратовский край в годы войны</w:t>
      </w:r>
    </w:p>
    <w:p>
      <w:pPr>
        <w:pStyle w:val="Normal"/>
        <w:shd w:fill="FBFBFB" w:val="clear"/>
        <w:suppressAutoHyphens w:val="false"/>
        <w:jc w:val="left"/>
        <w:rPr>
          <w:sz w:val="28"/>
          <w:szCs w:val="28"/>
          <w:lang w:eastAsia="ru-RU"/>
        </w:rPr>
      </w:pPr>
      <w:hyperlink r:id="rId3">
        <w:r>
          <w:rPr>
            <w:rStyle w:val="InternetLink"/>
            <w:sz w:val="28"/>
            <w:szCs w:val="28"/>
            <w:lang w:eastAsia="ru-RU"/>
          </w:rPr>
          <w:t>http://liter.assistancerussia.org/liter.php?proizvid=18584</w:t>
        </w:r>
      </w:hyperlink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сочинение «Здесь тыл был фронтом!»</w:t>
      </w:r>
    </w:p>
    <w:p>
      <w:pPr>
        <w:pStyle w:val="Normal"/>
        <w:shd w:fill="FBFBFB" w:val="clear"/>
        <w:suppressAutoHyphens w:val="false"/>
        <w:jc w:val="left"/>
        <w:rPr>
          <w:sz w:val="28"/>
          <w:szCs w:val="28"/>
          <w:u w:val="single"/>
          <w:lang w:eastAsia="ru-RU"/>
        </w:rPr>
      </w:pPr>
      <w:hyperlink r:id="rId4">
        <w:r>
          <w:rPr>
            <w:rStyle w:val="InternetLink"/>
            <w:sz w:val="28"/>
            <w:szCs w:val="28"/>
            <w:lang w:eastAsia="ru-RU"/>
          </w:rPr>
          <w:t>http://www.comk.ru/ad/NewsDetail.aspx?id=2853</w:t>
        </w:r>
      </w:hyperlink>
      <w:r>
        <w:rPr>
          <w:sz w:val="28"/>
          <w:szCs w:val="28"/>
          <w:u w:val="single"/>
          <w:lang w:eastAsia="ru-RU"/>
        </w:rPr>
        <w:t xml:space="preserve">  «Саратов-город трудовой доблести» Саратовский областной музей краеведения</w:t>
      </w:r>
    </w:p>
    <w:p>
      <w:pPr>
        <w:pStyle w:val="Normal"/>
        <w:shd w:fill="FBFBFB" w:val="clear"/>
        <w:suppressAutoHyphens w:val="false"/>
        <w:jc w:val="left"/>
        <w:rPr>
          <w:sz w:val="28"/>
          <w:szCs w:val="28"/>
          <w:lang w:eastAsia="ru-RU"/>
        </w:rPr>
      </w:pPr>
      <w:hyperlink r:id="rId5">
        <w:r>
          <w:rPr>
            <w:rStyle w:val="InternetLink"/>
            <w:sz w:val="28"/>
            <w:szCs w:val="28"/>
            <w:lang w:eastAsia="ru-RU"/>
          </w:rPr>
          <w:t>https://elsso.ru/cont/his/246.html</w:t>
        </w:r>
      </w:hyperlink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аратовский край в годы великой Отечественной войны. </w:t>
      </w:r>
      <w:r>
        <w:rPr>
          <w:sz w:val="28"/>
          <w:szCs w:val="28"/>
          <w:u w:val="single"/>
          <w:lang w:eastAsia="ru-RU"/>
        </w:rPr>
        <w:t xml:space="preserve">(1941—1945 гг.) </w:t>
      </w:r>
      <w:r>
        <w:rPr>
          <w:sz w:val="28"/>
          <w:szCs w:val="28"/>
          <w:lang w:eastAsia="ru-RU"/>
        </w:rPr>
        <w:t xml:space="preserve"> Летопись Саратовской губернии.</w:t>
      </w:r>
    </w:p>
    <w:p>
      <w:pPr>
        <w:pStyle w:val="Normal"/>
        <w:shd w:fill="FBFBFB" w:val="clear"/>
        <w:suppressAutoHyphens w:val="false"/>
        <w:jc w:val="left"/>
        <w:rPr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sz w:val="28"/>
            <w:szCs w:val="28"/>
            <w:lang w:eastAsia="ru-RU"/>
          </w:rPr>
          <w:t>http://zanimatika.narod.ru/RF34_Trudovoi_front.htm</w:t>
        </w:r>
      </w:hyperlink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(Стихи о Великой Отечественной войне 1941-1945 гг.)</w:t>
      </w:r>
    </w:p>
    <w:p>
      <w:pPr>
        <w:pStyle w:val="Normal"/>
        <w:shd w:fill="FBFBFB" w:val="clear"/>
        <w:suppressAutoHyphens w:val="false"/>
        <w:jc w:val="left"/>
        <w:rPr>
          <w:sz w:val="28"/>
          <w:szCs w:val="28"/>
          <w:u w:val="single"/>
          <w:lang w:eastAsia="ru-RU"/>
        </w:rPr>
      </w:pPr>
      <w:hyperlink r:id="rId7">
        <w:r>
          <w:rPr>
            <w:rStyle w:val="InternetLink"/>
            <w:sz w:val="28"/>
            <w:szCs w:val="28"/>
            <w:lang w:val="en-US" w:eastAsia="ru-RU"/>
          </w:rPr>
          <w:t>https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kp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  <w:r>
          <w:rPr>
            <w:rStyle w:val="InternetLink"/>
            <w:sz w:val="28"/>
            <w:szCs w:val="28"/>
            <w:lang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best</w:t>
        </w:r>
        <w:r>
          <w:rPr>
            <w:rStyle w:val="InternetLink"/>
            <w:sz w:val="28"/>
            <w:szCs w:val="28"/>
            <w:lang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saratov</w:t>
        </w:r>
        <w:r>
          <w:rPr>
            <w:rStyle w:val="InternetLink"/>
            <w:sz w:val="28"/>
            <w:szCs w:val="28"/>
            <w:lang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pobeda</w:t>
        </w:r>
        <w:r>
          <w:rPr>
            <w:rStyle w:val="InternetLink"/>
            <w:sz w:val="28"/>
            <w:szCs w:val="28"/>
            <w:lang w:eastAsia="ru-RU"/>
          </w:rPr>
          <w:t>/</w:t>
        </w:r>
      </w:hyperlink>
      <w:r>
        <w:rPr>
          <w:sz w:val="28"/>
          <w:szCs w:val="28"/>
          <w:u w:val="single"/>
          <w:lang w:eastAsia="ru-RU"/>
        </w:rPr>
        <w:t xml:space="preserve">  </w:t>
      </w:r>
      <w:r>
        <w:rPr>
          <w:sz w:val="28"/>
          <w:szCs w:val="28"/>
          <w:lang w:eastAsia="ru-RU"/>
        </w:rPr>
        <w:t>САРАТОВ - ПОБЕДЕ: Легендарные самолеты, дорога на Сталинград, "Ночные ведьмы" и "Школа Героев"</w:t>
      </w:r>
    </w:p>
    <w:p>
      <w:pPr>
        <w:pStyle w:val="Normal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pOIa3kZ1oF8</w:t>
        </w:r>
      </w:hyperlink>
      <w:r>
        <w:rPr>
          <w:sz w:val="28"/>
          <w:szCs w:val="28"/>
        </w:rPr>
        <w:t xml:space="preserve"> Презентационный фильм о Саратовском НПЗ</w:t>
      </w:r>
    </w:p>
    <w:p>
      <w:pPr>
        <w:pStyle w:val="Normal"/>
        <w:jc w:val="left"/>
        <w:rPr/>
      </w:pPr>
      <w:hyperlink r:id="rId9">
        <w:r>
          <w:rPr>
            <w:rStyle w:val="InternetLink"/>
            <w:sz w:val="28"/>
            <w:szCs w:val="28"/>
          </w:rPr>
          <w:t>https://pposarnpz.ru/upload/files/dokumenty/museim/literaturno-publitsisticheskoe-izdanie.pdf</w:t>
        </w:r>
      </w:hyperlink>
      <w:r>
        <w:rPr>
          <w:sz w:val="28"/>
          <w:szCs w:val="28"/>
        </w:rPr>
        <w:t xml:space="preserve">  Литературно-публицистическое издание «Страна. Завод. Люди»: ОАО «Саратовский НПЗ»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7">
    <w:name w:val="стиль27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character" w:styleId="C62">
    <w:name w:val="c62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character" w:styleId="C48">
    <w:name w:val="c4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lang w:bidi="ar-SA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  <w:jc w:val="left"/>
    </w:pPr>
    <w:rPr>
      <w:rFonts w:eastAsia="Times New Roman"/>
      <w:sz w:val="20"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istorija/saratovskijj-krajj-v-gody-vojjny.html" TargetMode="External"/><Relationship Id="rId3" Type="http://schemas.openxmlformats.org/officeDocument/2006/relationships/hyperlink" Target="http://liter.assistancerussia.org/liter.php?proizvid=18584" TargetMode="External"/><Relationship Id="rId4" Type="http://schemas.openxmlformats.org/officeDocument/2006/relationships/hyperlink" Target="http://www.comk.ru/ad/NewsDetail.aspx?id=2853" TargetMode="External"/><Relationship Id="rId5" Type="http://schemas.openxmlformats.org/officeDocument/2006/relationships/hyperlink" Target="https://elsso.ru/cont/his/246.html" TargetMode="External"/><Relationship Id="rId6" Type="http://schemas.openxmlformats.org/officeDocument/2006/relationships/hyperlink" Target="http://zanimatika.narod.ru/RF34_Trudovoi_front.htm" TargetMode="External"/><Relationship Id="rId7" Type="http://schemas.openxmlformats.org/officeDocument/2006/relationships/hyperlink" Target="https://www.kp.ru/best/saratov/pobeda/" TargetMode="External"/><Relationship Id="rId8" Type="http://schemas.openxmlformats.org/officeDocument/2006/relationships/hyperlink" Target="https://www.youtube.com/watch?v=pOIa3kZ1oF8" TargetMode="External"/><Relationship Id="rId9" Type="http://schemas.openxmlformats.org/officeDocument/2006/relationships/hyperlink" Target="https://pposarnpz.ru/upload/files/dokumenty/museim/literaturno-publitsisticheskoe-izdanie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18:00Z</dcterms:created>
  <dc:creator>1</dc:creator>
  <dc:description/>
  <cp:keywords/>
  <dc:language>en-US</dc:language>
  <cp:lastModifiedBy>Пользователь</cp:lastModifiedBy>
  <dcterms:modified xsi:type="dcterms:W3CDTF">2022-06-29T17:18:00Z</dcterms:modified>
  <cp:revision>2</cp:revision>
  <dc:subject/>
  <dc:title/>
</cp:coreProperties>
</file>