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0680</wp:posOffset>
                </wp:positionH>
                <wp:positionV relativeFrom="paragraph">
                  <wp:posOffset>-342900</wp:posOffset>
                </wp:positionV>
                <wp:extent cx="2115820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 Л.Н. Бок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1 от 01.09.202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72.05pt;mso-wrap-distance-left:9.05pt;mso-wrap-distance-right:9.05pt;mso-wrap-distance-top:0pt;mso-wrap-distance-bottom:0pt;margin-top:-27pt;mso-position-vertical-relative:text;margin-left:32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шко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 Л.Н. Бок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1 от 01.09.202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ориентационной рабо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У «СОШ № 59 С УГЛУБЛЕННЫ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ЗУЧЕНИЕМ ПРЕДМЕ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-2024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232"/>
        <w:gridCol w:w="1969"/>
        <w:gridCol w:w="2688"/>
      </w:tblGrid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43" w:hRule="atLeast"/>
        </w:trPr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ая работа в школе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ализа результатов профориен-тации за прошлый год (вопросы трудоус-тройства и поступления в профессиональные уч. завед. выпускников </w:t>
            </w:r>
            <w:r>
              <w:rPr>
                <w:lang w:val="en-US"/>
              </w:rPr>
              <w:t>IX</w:t>
            </w:r>
            <w:r>
              <w:rPr/>
              <w:t>,</w:t>
            </w:r>
            <w:r>
              <w:rPr>
                <w:rStyle w:val="Appleconvertedspace"/>
              </w:rPr>
              <w:t> </w:t>
            </w:r>
            <w:r>
              <w:rPr>
                <w:lang w:val="en-US"/>
              </w:rPr>
              <w:t>XI</w:t>
            </w:r>
            <w:r>
              <w:rPr>
                <w:rStyle w:val="Appleconvertedspace"/>
              </w:rPr>
              <w:t> </w:t>
            </w:r>
            <w:r>
              <w:rPr/>
              <w:t>кл.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 классные рук-ли.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оставление и обсуждение плана профо-риентационной работы на новый учебный год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“</w:t>
            </w:r>
            <w:r>
              <w:rPr/>
              <w:t>Организация профориентационной работы в классе”.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 МО классных руководителей</w:t>
            </w:r>
          </w:p>
        </w:tc>
      </w:tr>
      <w:tr>
        <w:trPr>
          <w:trHeight w:val="343" w:hRule="atLeast"/>
        </w:trPr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Cs/>
              </w:rPr>
              <w:t>Беседы  с родителями на тему: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«Профессия и рынок, рабочие специальности». 9-11 кл.;</w:t>
            </w:r>
          </w:p>
          <w:p>
            <w:pPr>
              <w:pStyle w:val="Normal"/>
              <w:jc w:val="both"/>
              <w:rPr/>
            </w:pPr>
            <w:r>
              <w:rPr/>
              <w:t>-Анализ рынка труда и востребованности профессий в регионе”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“Медицинские аспекты при выборе профессии”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-ли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дивидуальные  консультации с родителями по вопросу  выбора профессий учащимися, элективных курсов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/По запросу/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-ли</w:t>
            </w:r>
          </w:p>
        </w:tc>
      </w:tr>
      <w:tr>
        <w:trPr>
          <w:trHeight w:val="1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влечение  родителей к участию в проведении экскурсий учащихся на предприятия и учебные заведения в рамках программы внеурочной деятельности «Профминимум»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-ли</w:t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ганизация и проведение общешкольных родительских собраний на тему «Проект «Билет в будущее. Направления и форматы Профминимума»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ащимися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Профориентация учащихся на уроках (физика, математика, география, обществознание, технология)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/>
              <w:t>Осуществление индивидуальных и групповых консультаций учащихся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 классные рук-ли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Проведе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-рук-ли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Привлечение к занятиям в кружках и спортивных секциях в школе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ВР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>Анкетирование и тестирование старшеклассников по определению склонности к различным типам профессий 6-11 классы в рамках проекта «Билет в будущее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ое полугод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-ли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br/>
              <w:t>Конкурс рисунков «Профессия моих родителей» среди учащихся начальных классов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-ли,</w:t>
            </w:r>
          </w:p>
          <w:p>
            <w:pPr>
              <w:pStyle w:val="Normal"/>
              <w:jc w:val="center"/>
              <w:rPr/>
            </w:pPr>
            <w:r>
              <w:rPr/>
              <w:t>Советник  директора по воспитанию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>Посещение школьниками предприятий и учреждений гор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/по согласованию/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ВР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-ли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br/>
              <w:t>Знакомство с профессиями: «Труд в почете любой! Мир профессий большой!» 2-4 кл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-ли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Книжная выставка: «Время на раздумье не теряй, будущую профессию выбирай!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 xml:space="preserve">Посещение учащимися 9,11 кл.  мероприятий «День открытых дверей» учреждений профессионального образования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ВР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-ли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астие обучающихся 1-11 классов в открытых онлайн-уроках  «Проектория» в соответствии с Планом провдения открытых онлайн-уроков МП РФ от 30.06.2023 № Р-14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В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 стенда </w:t>
            </w:r>
          </w:p>
          <w:p>
            <w:pPr>
              <w:pStyle w:val="Normal"/>
              <w:rPr/>
            </w:pPr>
            <w:r>
              <w:rPr/>
              <w:t>« Куда пойти учитьс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ые классы</w:t>
            </w:r>
          </w:p>
        </w:tc>
      </w:tr>
      <w:tr>
        <w:trPr>
          <w:trHeight w:val="7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уществление взаимодействия с учреждениями дополнительного образования, учреждениями культуры, Центром занят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280"/>
              <w:outlineLvl w:val="3"/>
              <w:rPr>
                <w:bCs/>
              </w:rPr>
            </w:pPr>
            <w:r>
              <w:rPr>
                <w:bCs/>
              </w:rPr>
              <w:t>Кл.  руководители</w:t>
            </w:r>
          </w:p>
          <w:p>
            <w:pPr>
              <w:pStyle w:val="Style15"/>
              <w:numPr>
                <w:ilvl w:val="0"/>
                <w:numId w:val="0"/>
              </w:numPr>
              <w:spacing w:before="280" w:after="0"/>
              <w:outlineLvl w:val="3"/>
              <w:rPr>
                <w:bCs/>
              </w:rPr>
            </w:pPr>
            <w:r>
              <w:rPr>
                <w:bCs/>
              </w:rPr>
              <w:t>Зам. дир. по В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08:27:00Z</dcterms:created>
  <dc:creator>Утчан</dc:creator>
  <dc:description/>
  <cp:keywords/>
  <dc:language>en-US</dc:language>
  <cp:lastModifiedBy>Коновальцева</cp:lastModifiedBy>
  <cp:lastPrinted>2023-09-11T10:39:00Z</cp:lastPrinted>
  <dcterms:modified xsi:type="dcterms:W3CDTF">2023-09-11T06:40:00Z</dcterms:modified>
  <cp:revision>3</cp:revision>
  <dc:subject/>
  <dc:title/>
</cp:coreProperties>
</file>