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у МОУ «СОШ № 59 с углубленным изучением предметов» </w:t>
            </w:r>
          </w:p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 xml:space="preserve">Боковой Л.Н.  </w:t>
            </w:r>
          </w:p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</w:t>
            </w:r>
          </w:p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 родителя)</w:t>
            </w:r>
          </w:p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врате денежных средств за дополнительные платные услуг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ернуть денежные средства за дополнительные платные услуги __________________________________________________________________,</w:t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слуг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 (ребенка)  __________________________________________________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 _________________________________________________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 _____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подаватель  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вязи с _______________________________________________________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Выписка из ПАО Сбербанка о реквизитах расчетного счета карты (вклада) для перечисления денежных средств на ___ лист__,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Документ, подтверждающий отсутствие на занятиях по уважительной причине ________________________________________________________________ на ___ лист__,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____________________________________________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75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6:00Z</dcterms:created>
  <dc:creator>unit</dc:creator>
  <dc:description/>
  <cp:keywords/>
  <dc:language>en-US</dc:language>
  <cp:lastModifiedBy>user</cp:lastModifiedBy>
  <cp:lastPrinted>2021-10-02T11:13:00Z</cp:lastPrinted>
  <dcterms:modified xsi:type="dcterms:W3CDTF">2021-10-02T07:13:00Z</dcterms:modified>
  <cp:revision>16</cp:revision>
  <dc:subject/>
  <dc:title>Директору</dc:title>
</cp:coreProperties>
</file>